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  C#m7        F#m7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ly Lord, most holy Lor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/A  G#m       C#m7 F#m7        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lone are worthy   of   my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E   C#m7         F#m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 holy Lord, most holy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Cdim C#m         F#/B  Bsus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th     all of my heart I s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E   B/D#       C#m   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reat are You, Lor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aj7 G#m7   F#m  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Wor   -   thy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G#7      C#m           B            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Ho - ly and true, great are You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ost holy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Great Are You,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Steve Cook and Vikki Cook ©1984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12:00Z</dcterms:created>
  <dc:creator>adan chung</dc:creator>
  <dc:description/>
  <dc:language>en-US</dc:language>
  <cp:lastModifiedBy>adan chung</cp:lastModifiedBy>
  <dcterms:modified xsi:type="dcterms:W3CDTF">2003-03-31T05:12:00Z</dcterms:modified>
  <cp:revision>2</cp:revision>
  <dc:subject/>
  <dc:title>   D                                 Em</dc:title>
</cp:coreProperties>
</file>